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se QSL (53)</w:t>
      </w:r>
    </w:p>
    <w:p>
      <w:pPr>
        <w:pStyle w:val="Normal"/>
        <w:rPr/>
      </w:pPr>
      <w:r>
        <w:rPr/>
      </w:r>
    </w:p>
    <w:p>
      <w:pPr>
        <w:pStyle w:val="Normal"/>
        <w:rPr/>
      </w:pPr>
      <w:r>
        <w:rPr/>
        <w:t>Amateurradio en politiek, zo af en toe kom je deze ongewenste tegenstrijdigheid tegen. Waren jaren geleden uitzendingen van radioamateurs in vele landen simpelweg verboden,er zijn ook nu nog landen waar etheractiviteit uit den boze is. Een gebied (of moet je het een land noemen?) vanwaar amateurs niet actief kunnen of mogen zijn is het Turkse deel van Cyprus. Cyprus werd in 1960 onafhankelijk van Engeland, maar tussen de Griekse en Turkse bevolkingsgroepen boterde het niet echt. Dit leidde in 1964 in scheiding van beide groepen door de Verenigde Naties, waarbij een brede demarcatielijn werd gelegd tussen het Noordelijke en Zuidelijke deel, in de wandeling de “green line” genoemd. De enige doorgangspost was in Nicosia. In de 70-er jaren werd het noordelijke deel van het eiland bezet door Turkse troepen en werd een soort autonome republiek uitgeroepen. Deze werd echter door niemand erkend. In de kustplaats Kyrenia (of Girne in het Turks) geeft een zendamateur het niet op. Old man Soyer, een geboren Cyprioot van Turkse voorouders, is met enige regelmaat actief als 1B1AB. Hij staat ook geregistreerd op e-QSL onder deze call en heeft als QSL-manager N7RO. Zijn roepnaam is door de Turks-Cypriotische autoriteiten verstrekt op basis van zijn Britse vergunning (G0ETX). Maar wat is dat voor een call? De ITU lijst van roepnamen begint bij 2AA (Engeland) en niet bij 1A of 1B. Dus voor een DXCC-land telt het in ieder geval niet mee. Nu heb ik in november 2007 een QSO met 1B1AB gemaakt, onder de mom eerst werken en dan opzoeken. In feite ben je in overtreding, want we worden geacht alleen met amateurs te werken die een officiële vergunning hebben van het land waarin ze wonen (of gebruik maken van één of andere formele regeling als de CEPT overeenkomst). Onlangs stuurde Soyer mij een mail. Of ik mij wil inmelden op zijn weblog. Dat heb ik maar niet gedaan. Hij is druk doende om erkenning te krijgen voor zijn vergunning en activiteit en zijn website geeft een aardig beeld van alle reacties. Het blijft een dolende ridder helaas, want erkenning van de onafhankelijke Turkse republiek van Noordelijk Cyprus zal nog wel lang op zich laten wachten en het samengaan van beide gebieden gaat ook al niet van een leien dakje. In het UN demarcatiegebied ligt aan de kust trouwens een complete nieuwbouwstad die nooit is bewoond. Vanuit de heuvels rond Larnaca kun je die goed zien liggen!</w:t>
      </w:r>
    </w:p>
    <w:p>
      <w:pPr>
        <w:pStyle w:val="Normal"/>
        <w:rPr/>
      </w:pPr>
      <w:r>
        <w:rPr/>
      </w:r>
    </w:p>
    <w:p>
      <w:pPr>
        <w:pStyle w:val="Normal"/>
        <w:rPr/>
      </w:pPr>
      <w:r>
        <w:rPr/>
        <w:t>Tijdens de PA Beker Contest 2009 hoor je ook nog andere stations. Zo struikelde ik tijdens de contest over ON25BELGICA, een ingewikkelde roepnaam, die zondagmorgen CQ riep op 80 meter SSB. Toch even een verbinding maken! Het blijkt een speciale roepnaam te zijn om het 25-jarig bestaan van het Belgische onderzoeksvaartuig BNS Belgica (marine kenteken A-962) te memoren. Het vaartuig doet regelmatig onderzoek naar het milieu. Kwaliteit van zeewater, olieverontreiniging en biologische ontwikkelingen op de Noordzee. Via QRZ.com kun je meer details lezen.</w:t>
      </w:r>
    </w:p>
    <w:p>
      <w:pPr>
        <w:pStyle w:val="Normal"/>
        <w:rPr/>
      </w:pPr>
      <w:r>
        <w:rPr/>
      </w:r>
    </w:p>
    <w:p>
      <w:pPr>
        <w:pStyle w:val="Normal"/>
        <w:rPr/>
      </w:pPr>
      <w:r>
        <w:rPr/>
        <w:t>Enige jaren geleden had ik een verbinding met G5RV, de bekende ontwerper van de multiband antenne. Louis stuurde mij toen een brief met een alternatief ontwerp voor een verticale antenne (deze werd als primeur beschreven in Twente Beam). G5RV is nu silent key. Een andere bekende Britse oldtimer is G3VA, Pat Hawker. Met hem had ik het genoegen in november een CW-QSO te maken op 40 meter. Pat heeft 50 jaar lang een rubriek geschreven in het RSGB tijdschrift Radcom onder de naam Technical Topics. Zijn artikelen zijn zeer de moeite waard en vergelijkbaar met de stukjes van PA0SE in Electron. Een aantal daarvan zijn in boekvorm uitgebracht. Hij heeft een interessante levenswandel achter de rug. In de oorlogsjaren werkte hij voor de SOE, een organisatie die agenten dropte in bezet gebied om sabotage te plegen tegen de Duitse bezetter. Pat Hawker werd in 1944 in Nederland gedropt als verbindingsman voor het verzet. In 2009 kreeg hij de hoge Britse onderscheiding MBE.</w:t>
      </w:r>
    </w:p>
    <w:p>
      <w:pPr>
        <w:pStyle w:val="Normal"/>
        <w:rPr/>
      </w:pPr>
      <w:r>
        <w:rPr/>
      </w:r>
    </w:p>
    <w:p>
      <w:pPr>
        <w:pStyle w:val="Normal"/>
        <w:rPr/>
      </w:pPr>
      <w:r>
        <w:rPr/>
        <w:t>De hulpactie voor Anna in de Oekraïne heeft mij in contact gebracht met zendamateurs in Duitsland en Oostenrijk. Uit deze contacten zijn plezierige vriendschappen ontstaan. Onlangs belde Reinhard, DK1IO mij op om toch eens op bezoek te komen, zodat we persoonlijk kennis konden maken. Hij woont in de buurt van Hannover en begin december ben ik bij hem langs geweest. Reinhard en de amateurs van de OV H-62 hebben indertijd 600 euro bijeengebracht voor de operatie van Anna. DK1IO is een actieve zendamateur en heeft zich nu geworpen op PSK. Hij is de awardmanager van de European PSK Club, EPC. Dit is een informele club van radioamateurs om PSK te promoten en een goede operating practice te realiseren op alle amateur-banden. Via de website http://eu.srars.org kun je je aanmelden als lid en een EPC nummer krijgen (gratis). Je ziet dit nummer al frequent terug in de PSK QSO’s. Er zijn momenteel bijna 10.000 nummers uitgegeven aan zendamateurs en 150 nummers aan “luister” amateurs (of moet je kijkamateurs zeggen?) In de buurt van Hannover kun je mooi wandelen in het heuvelachtige gebied van de Deister (Weserbergland). Helaas zijn de bergen daar niet genomineerd voor SOTA activiteiten, dus onze wandeling bleef beperkt tot een tocht naar de Annaturm (405 meter ASL) en een kop erwtensoep in de nabij gelegen Waldhütte. Reinhard heeft voor zijn lineair nog een aardige dummyload gemaakt, geschikt voor hoge vermogens. Eenvoudig te maken door een plastic emmer te vullen met water, twee koperdraden solderen aan een PL-259 chassisdeel, dit monteren op het deksel van de emmer en de draden in het water laten hangen. Tijdens het afstemmen keukenzout toevoegen aan het water. Je ziet dan al strooiend de SWR teruglopen naar 1 : 1! Ook zijn antenne verdient navolging voor kleinbehuisden. Het is een dipool met één poot van de nok van het huis naar het tuinhuisje (15 meter). De andere poot is gewikkeld op een fiberglas vishengel verticaal op het dak. De antenne wordt gevoed met een open lijn en via een balun aangesloten op een automatische tuner van Palstar.</w:t>
      </w:r>
    </w:p>
    <w:p>
      <w:pPr>
        <w:pStyle w:val="Normal"/>
        <w:rPr/>
      </w:pPr>
      <w:r>
        <w:rPr/>
      </w:r>
    </w:p>
    <w:p>
      <w:pPr>
        <w:pStyle w:val="Normal"/>
        <w:rPr/>
      </w:pPr>
      <w:r>
        <w:rPr/>
        <w:t xml:space="preserve">In 2010 bestaat de Royal Naval Amateur Radio Society (RNARS) 50 jaar. De club werd in 1960 opgericht voor (ex)leden van de Royal Navy en de koopvaardij. Deze Britse tegenhanger van de MARAC heeft ook in Nederland verscheidene leden. Om het jubileum luister bij te zetten zijn er gedurende het jaar verschillende bijzondere roepnamen in de lucht, waaronder GB50RNARS. Ook in Nederland zijn enige stations actief, o.a. vanuit onze afdeling PA0VLA en PA5AD onder de call PA50RNARS en PA0HRM als PH50RNARS. Een fraai award wordt uitgegeven als je 50 punten bijeensprokkelt, waarbij een QSO met een RNARS lid telt als één punt en een bijzondere call als twee punten. Zie de website </w:t>
      </w:r>
      <w:hyperlink r:id="rId2">
        <w:r>
          <w:rPr>
            <w:rStyle w:val="InternetLink"/>
            <w:sz w:val="24"/>
            <w:szCs w:val="24"/>
          </w:rPr>
          <w:t>www.rnars.org.uk</w:t>
        </w:r>
      </w:hyperlink>
      <w:r>
        <w:rPr/>
        <w:t>.</w:t>
      </w:r>
    </w:p>
    <w:p>
      <w:pPr>
        <w:pStyle w:val="Normal"/>
        <w:rPr/>
      </w:pPr>
      <w:r>
        <w:rPr/>
      </w:r>
    </w:p>
    <w:p>
      <w:pPr>
        <w:pStyle w:val="Normal"/>
        <w:rPr/>
      </w:pPr>
      <w:r>
        <w:rPr/>
        <w:t>73,</w:t>
      </w:r>
    </w:p>
    <w:p>
      <w:pPr>
        <w:pStyle w:val="Normal"/>
        <w:rPr/>
      </w:pPr>
      <w:r>
        <w:rPr/>
        <w:t>Hans, PA0HRM</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b/>
      <w:bCs/>
      <w:strike w:val="false"/>
      <w:dstrike w:val="false"/>
      <w:color w:val="999999"/>
      <w:sz w:val="17"/>
      <w:szCs w:val="17"/>
      <w:u w:val="non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Tahoma" w:hAnsi="Tahoma" w:cs="Tahoma"/>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nars.org.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5:55:00Z</dcterms:created>
  <dc:creator>H. Mulder</dc:creator>
  <dc:description/>
  <cp:keywords/>
  <dc:language>en-US</dc:language>
  <cp:lastModifiedBy>H. Mulder</cp:lastModifiedBy>
  <dcterms:modified xsi:type="dcterms:W3CDTF">2009-12-28T16:51:00Z</dcterms:modified>
  <cp:revision>10</cp:revision>
  <dc:subject/>
  <dc:title/>
</cp:coreProperties>
</file>