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e QSL (15)</w:t>
      </w:r>
    </w:p>
    <w:p>
      <w:pPr>
        <w:pStyle w:val="Normal"/>
        <w:rPr/>
      </w:pPr>
      <w:r>
        <w:rPr/>
        <w:t xml:space="preserve">In de Twente Beam van oktober 2003 schreef ik een verhaal over mijn contact met het Russische station R0PA, actief vanuit het Arctische onderzoekstation op een ijsschots genaamd North Pole Drifting Station SP-32. Het verhaal heeft een einde en een vervolg…. Beginnen we bij het kleine berichtje in het dagblad Tubantia op 5 maart 2004. “Golf van ijs verbrijzelt poolstation”: een Russisch onderzoeksstation gevestigd op een ijsschots bij de Noordpool is bijna geheel verbrijzeld onder kruiend ijs, 12 onderzoekers hebben de ramp overleefd, Rusland bereidt een grootschalige reddingsoperatie voor om de wetenschappers te redden. De wetenschappers zitten op elkaar gepakt in twee hutjes die nog overeind staan, pogingen om proviand en warme kleding te droppen mislukken door de sterke wind. Reddingswerkers zullen later proberen de onderzoekers met helikopters te evacueren. Gauw een mail naar Mike, RW1AI, die regelmatig met R0PA in verbinding staat, om te horen hoe dit gaat aflopen. Een kort maar verlossend berichtje komt terug: crew is </w:t>
      </w:r>
      <w:r>
        <w:rPr>
          <w:i/>
        </w:rPr>
        <w:t>OK, Victor will be back tomorrow</w:t>
      </w:r>
      <w:r>
        <w:rPr/>
        <w:t>! Ook maar eens even op internet gekeken, er bleken diverse nieuwspagina’s te zijn met details van de ramp en redding. Het bericht  waarin Victor wordt aangehaald geef ik hieronder weer (Scotsman, 8 maart 2004).</w:t>
      </w:r>
    </w:p>
    <w:p>
      <w:pPr>
        <w:pStyle w:val="Normal"/>
        <w:rPr/>
      </w:pPr>
      <w:r>
        <w:rPr>
          <w:i/>
        </w:rPr>
        <w:t>Twaalf Russische wetenschappers, die vier dagen hebben  vastgezeten op de restanten van een ijsschots waarop het poolstation SP-32 was gevestigd, zijn veilig thuis aangekomen. Hun vliegtuig landde in St. Petersburg, waar zij werden begroet door familie en vrienden. “Het was een enorme ijsmuur die onze schots kraakte, aldus Victor Karasev, de marconist van het station, het leek wel een vleesmolen waarin alles werd verbrijzeld”. Tijdens een zware storm werd Severny Polus – 32 bedolven onder het pakijs en brak de ijsschots. De wetenschappers bleef niets anders over dan onderdak te zoeken in de overblijfselen van hun hutten en bij een temperatuur van  minus 39 Celsius te wachten op redding. Het kostte de Russische autoriteiten veel tijd en moeite om de reddingswerkzaamheden uit te voeren, men moest een grote helikopter inzetten om de bemanning van de ijsschots op te pikken, 1000 kilometer van dichtstbijzijnde eiland (Spitsbergen) verwijderd. De hele evacuatie hield Rusland in haar greep en herinnerde aan de epische reddingsmissie uit de dertiger jaren toen 100 mensen strandden op het poolijs nadat hun schip was gezonken (het bekende verhaal van Krenkel, RAEM).</w:t>
      </w:r>
    </w:p>
    <w:p>
      <w:pPr>
        <w:pStyle w:val="Normal"/>
        <w:rPr/>
      </w:pPr>
      <w:r>
        <w:rPr/>
        <w:t>Na een reis van 2800 kilometer, die op 25 april 2003 begon, was daarmee een einde gekomen aan de missie van North Pole Drifting Station SP-32 en dus ook aan de activiteiten van R0PA! Gelukkig zijn de logs ook gered. Victor heeft 4764 QSO’s gemaakt met 147 landen. De QSL kaart is vorige week bij mij binnengekomen, met het poolstation in betere tijden! Leuke herinnering dus.</w:t>
      </w:r>
    </w:p>
    <w:p>
      <w:pPr>
        <w:pStyle w:val="Normal"/>
        <w:rPr/>
      </w:pPr>
      <w:r>
        <w:rPr/>
        <w:t xml:space="preserve">Het vervolg! De Russen zijn teruggekeerd op de Pool. Op 9 september 2004 is een nieuw poolstation ingericht onder de naam North Pole Drifting Station SP-33, gesponsord door de Russische Hydrometeorologische Dienst (Rosgidromet). Met de stroom mee zal het station de komende twee jaar over de Noordpool drijven en het is inmiddels (datum 28 januari 2005) aangekomen op 88N 155.8W. De station heeft al 900 kilometers afgelegd, met een gemiddelde snelheid van 6 kilometer per dag. De bemanning bestaat nu nog uit 11 wetenschappers en 3 honden. De honden, Dikson, Nadya en Karat, zijn meegenomen om de mannen te waarschuwen voor rondzwervende ijsberen! Natuurlijk is er ook weer een radioman van de partij, Vladimir Levchenko, helaas geen zendamateur. Rond augustus-september wordt de bemanning afgelost en volgens mijn informatie is er een goede kans dat Victor Karasev (RD1AL) dan van de partij zal zijn. Op de website </w:t>
      </w:r>
      <w:hyperlink r:id="rId2">
        <w:r>
          <w:rPr>
            <w:rStyle w:val="InternetLink"/>
          </w:rPr>
          <w:t>www.aari.nw.ru</w:t>
        </w:r>
      </w:hyperlink>
      <w:r>
        <w:rPr/>
        <w:t xml:space="preserve"> worden bijzonderheden over het station gepubliceerd. Veel informatie is in het Russisch, maar algemene zaken als positie en weersgesteldheid worden in het Engels gegeven.</w:t>
      </w:r>
    </w:p>
    <w:p>
      <w:pPr>
        <w:pStyle w:val="Normal"/>
        <w:rPr/>
      </w:pPr>
      <w:r>
        <w:rPr/>
        <w:t>Zodra er verder nieuws is over mogelijke amateur-activiteit vanaf SP-33 horen jullie van mij! Dat zal overigens vrijwel zeker alleen in telegrafie plaatsvinden, rechtstreeks radiocontact met de Pool blijft een moeizame zaak.</w:t>
      </w:r>
    </w:p>
    <w:p>
      <w:pPr>
        <w:pStyle w:val="Normal"/>
        <w:rPr/>
      </w:pPr>
      <w:r>
        <w:rPr/>
        <w:t>73,</w:t>
      </w:r>
    </w:p>
    <w:p>
      <w:pPr>
        <w:pStyle w:val="Normal"/>
        <w:rPr/>
      </w:pPr>
      <w:r>
        <w:rPr/>
        <w:t>Hans, PA0H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i.nw.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2:00Z</dcterms:created>
  <dc:creator>H. Mulder</dc:creator>
  <dc:description/>
  <dc:language>en-US</dc:language>
  <cp:lastModifiedBy>H. Mulder</cp:lastModifiedBy>
  <cp:lastPrinted>2005-01-28T20:59:00Z</cp:lastPrinted>
  <dcterms:modified xsi:type="dcterms:W3CDTF">2005-01-28T20:05:00Z</dcterms:modified>
  <cp:revision>8</cp:revision>
  <dc:subject/>
  <dc:title>Pse QSL (15)</dc:title>
</cp:coreProperties>
</file>